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Зарицкого Валерия Леонид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Зарицкий В.Л.</w:t>
      </w:r>
      <w:r>
        <w:rPr/>
        <w:t xml:space="preserve">, являясь председателем правления </w:t>
      </w:r>
      <w:r>
        <w:rPr>
          <w:rFonts w:eastAsia="MS Mincho;ＭＳ 明朝"/>
        </w:rPr>
        <w:t>гаражно-строительного кооператива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ГСК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bCs/>
          <w:szCs w:val="25"/>
        </w:rPr>
        <w:t>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Зарицкий В.Л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600074000001 от 26 мая 2025 года, составленный в отсутствие Зарицкий В.Л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6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правления ГСК «*» является Зарицкий В.Л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Зарицкий В.Л. является председателем правления </w:t>
      </w:r>
      <w:r>
        <w:rPr>
          <w:rFonts w:eastAsia="MS Mincho;ＭＳ 明朝"/>
        </w:rPr>
        <w:t>ГС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rFonts w:eastAsia="MS Mincho;ＭＳ 明朝"/>
        </w:rPr>
        <w:t>ГСК «*»</w:t>
      </w:r>
      <w:r>
        <w:rPr/>
        <w:t xml:space="preserve"> Зарицким В.Л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Зарицкого В.Л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Зарицкому В.Л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дседателя правления </w:t>
      </w:r>
      <w:r>
        <w:rPr>
          <w:bCs/>
          <w:szCs w:val="25"/>
        </w:rPr>
        <w:t>гаражно-строительного кооператива «*»</w:t>
      </w:r>
      <w:r>
        <w:rPr>
          <w:bCs/>
        </w:rPr>
        <w:t xml:space="preserve"> </w:t>
      </w:r>
      <w:r>
        <w:rPr>
          <w:bCs/>
          <w:szCs w:val="25"/>
        </w:rPr>
        <w:t>Зарицкого Валерия Леонид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632515133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3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32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2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